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แผนพัฒนาท้องถิ่นไปสู่การปฏิบัติ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7"/>
        <w:gridCol w:w="1837"/>
        <w:gridCol w:w="1663"/>
        <w:gridCol w:w="1659"/>
        <w:gridCol w:w="139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23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ด้านคมนาคมและการขนส่ง ก่อสร้างปรับปรุง ซ่อมแซม บำรุงรักษา งานทาง งานสะพานและท่อเหลี่ยม งานอาคาร และพัฒนาระบบจราจ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สาธารณูปโภค ระบบไฟฟ้า – ประปา แหล่งน้ำ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คลอง และระบบชลประทา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วางแผนด้านการผังเมือง            ผังเมืองเฉพาะ และป้องกันการบุกรุกที่สาธารณประโยชน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การเกษตร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ุนไท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ุนไท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อื่นที่เกี่ยวข้อ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่งเสริมการศึกษาและคุณภาพชีวิ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เศรษฐกิจและอาชีพให้กับประชาช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สวัสดิการ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าร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ารสาธารณสุ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ีฬาและนันทนา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สตรี เด็ก เยาวชน ผู้สูงอายุ และผู้พิการ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ศึกษา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ศาสนาวัฒนธรรมและนันทนาการ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        งบกลาง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จัดระเบียบชุมชน และสังคม และการรักษาความสงบเรียบร้อ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เพิ่มประสิทธิภาพการรักษาความสงบเรีย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เพิ่มประสิทธิภาพการป้องกันและบรรเทาสาธารณภั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ยาเสพติ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รักษาความสงบภายใน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วางแผนส่งเสริม การลงทุน พาณิชยกรรมเศรษฐกิจพอเพียงและการท่องเที่ย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ลงทุน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            พาณิชยกรรม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พัฒนาการท่องเที่ย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ารจัดการขยะในชุมชน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กิดการผลิตการบริหาร การบริโภค เป็นมิตรกับสิ่งแวดล้อ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เผยแพร่ และอนุรักษ์ ศาสนา ศิลปวัฒนธรรม จารีตประเพณี และภูมิปัญญาท้องถิ่น โบราณสถาน   โบราณวัตถ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      การศาสนาวัฒนธรรมและนันทนา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บริหารจัดการที่ดี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 และการ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ในองค์กรและนอก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และพัฒนาเครื่องมือเครื่องใช้ และสถานที่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เข้าใจเกี่ยวกับกิจก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งานด้านการปรับปรุงและพัฒนา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ค่านิ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ะบวนการประชาสังคมทุกระด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47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ชื่อเรื่อง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6:00Z</dcterms:created>
  <dc:creator>Lenovo1</dc:creator>
  <dc:description/>
  <dc:language>en-US</dc:language>
  <cp:lastModifiedBy>ญาณวัฒน์ โกยสุขโข</cp:lastModifiedBy>
  <cp:lastPrinted>2016-12-16T12:05:00Z</cp:lastPrinted>
  <dcterms:modified xsi:type="dcterms:W3CDTF">2020-08-20T15:16:00Z</dcterms:modified>
  <cp:revision>2</cp:revision>
  <dc:subject/>
  <dc:title/>
</cp:coreProperties>
</file>